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ersion 2.50 09-16-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ed BBS name to "DIALING ..."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ly reworked the file transfer statistics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ow for modems which allow their speed to be locke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r baud rate than the actual connec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ed on Hostmode/Chatmode t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Hostmode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dialtimeout from 90sec to 120sec for L/D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otocol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d tabs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how modem init string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d INSTALL.EXE to copy registration info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a prompt for path to view before executing CI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d a bunch of work on CI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ompt for delete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ompt for UNZIP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d a bunch of work on Dial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ied defaults for speed parity baud databits into Dia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 modific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List now redisplays until connection or ESC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List now allows a special modem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e number is dialed to turn on/off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List checks to see if a script file has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ttempting to modify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alList was using an array to store phone number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as wasteful of memory.  No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CIGIFVUE.EXE  (Super VGA .GIF image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!           Added auto .GIF display on download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51 09-28-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n't find HOST*.PNL after host file transfer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xed error in CILINK.DOC reguarding scrip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problem in prompt for UnZip target directory in CI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ed bulletin board name to Redial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link can now find all of its data files if running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other than the directory CILINK is in.  N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for this to work, you must be running DOS 3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have CILINK in your path.Version 2.51 09-28-9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52 09-29-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ed HOSTPASS environment variable for accessing Ho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-to-DOS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complete modem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single Escape to abort a scri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